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9335</wp:posOffset>
                </wp:positionH>
                <wp:positionV relativeFrom="page">
                  <wp:posOffset>2268855</wp:posOffset>
                </wp:positionV>
                <wp:extent cx="243205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1.6pt;mso-wrap-distance-left:9.05pt;mso-wrap-distance-right:9.05pt;mso-wrap-distance-top:0pt;mso-wrap-distance-bottom:0pt;margin-top:178.65pt;mso-position-vertical-relative:page;margin-left:3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914650</wp:posOffset>
                </wp:positionV>
                <wp:extent cx="2582545" cy="129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становлении расходного обязательства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обслуживанию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долга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01.7pt;mso-wrap-distance-left:9.05pt;mso-wrap-distance-right:9.05pt;mso-wrap-distance-top:0pt;mso-wrap-distance-bottom:0pt;margin-top:229.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становлении расходного обязательства Пермского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 обслуживанию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долга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ей 64 Федерального закона от 06 октября 2003 г. № 131-ФЗ «Об общих принципах организации местного самоуправления в Российской Федерации», пунктами 6, 13 части 2 статьи 30, статьей 52 Устава Пермского муниципального округа Пермского края, подпунктом 12 части 4 статьи 18 Положения о бюджетном процессе в Пермском муниципальном округе, утвержденного решением Думы Пермского муниципального округа Пермского края от 22 октября 2022 г. № 14,</w: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Пермского муниципального округа Пермского края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Установить, что расходы по обслуживанию муниципального долга Пермского муниципального округа Пермского края являются расходным обязательством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ределить главным распорядителем бюджетных средств, указанных в пункте 1 настоящего постановления, администрацию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 Формирование расходов по обслуживанию муниципального долга Пермского муниципального округа Пермского края осуществляется в    соответствии с Методикой планирования бюджетных ассигнований Пермского муниципального округа Пермского края, утвержденной распоряжением начальника финансово-экономического управления администрации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Финансирование расходов, указанных в пункте 1 настоящего постановления, производится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    плановый период в рамках реализации муниципальной программы «Управление муниципальными финансами и муниципальным долгом Пермского муниципального округа».  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 Настоящее постановление вступает в силу со дня его о</w:t>
      </w:r>
      <w:r>
        <w:rPr>
          <w:sz w:val="28"/>
          <w:szCs w:val="28"/>
        </w:rPr>
        <w:t>фициального опубликования и распространяется на правоотношения, возникшие с 01 января 2023 г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9:00Z</dcterms:created>
  <dc:creator>EMarkin</dc:creator>
  <dc:description/>
  <dc:language>en-US</dc:language>
  <cp:lastModifiedBy>adm15-01</cp:lastModifiedBy>
  <cp:lastPrinted>2023-08-02T09:26:00Z</cp:lastPrinted>
  <dcterms:modified xsi:type="dcterms:W3CDTF">2023-10-3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